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79438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Co Chief Execu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 15 March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 Revenues &amp; Benefits Establishment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2060"/>
              </w:rPr>
              <w:t>22/10/CEO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ultee Member (if applicable): 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 To make changes to the establishment within the Revenues &amp; Benefits Team as per the attached repo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 Delegated to the Chief Executive as Head of Paid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: Within the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  <w:i/>
                <w:iCs/>
              </w:rPr>
              <w:t>The changes have not been formally consulted on as the changes do not impact on current employees. Where there is an increase in a specific post this has been discussed with relevant employees but there is no required change. Recruitment to vacant posts will be in line the Polic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mate Change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rotection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man Rights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 Decision tak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ing Officer: No specif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 Own repor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m Am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7:00Z</dcterms:created>
  <dc:creator>mpemberton</dc:creator>
  <dc:description/>
  <cp:keywords/>
  <dc:language>en-US</dc:language>
  <cp:lastModifiedBy>Gabriella Wright</cp:lastModifiedBy>
  <dcterms:modified xsi:type="dcterms:W3CDTF">2022-03-21T15:47:00Z</dcterms:modified>
  <cp:revision>2</cp:revision>
  <dc:subject/>
  <dc:title>RECORD OF DELEGATED DECISION BY</dc:title>
</cp:coreProperties>
</file>